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EncodER - SCHEDA D'ISCRI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Progetto Musicale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i referente proge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</w:t>
        <w:tab/>
        <w:t>Cognome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</w:t>
        <w:tab/>
        <w:t>il 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 n° 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______________ Città ________________________________ Provincia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tel __________________________email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io (se diverso da residenz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a ____________________________________________________________ n° ______</w:t>
        <w:br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P ______________ Città ________________________________ Provincia 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In caso il candidato sia una band, si prega di indicare nome e recapito dei compon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>Residente / Domiciliato in Via _________________________ Città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 Data di Nascita _______________</w:t>
        <w:br/>
        <w:br/>
        <w:t xml:space="preserve">Residente / Domiciliato in Via _________________________ Città 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vi in breve perché partecipi / partecipate al bando (es. progetti nuovi da sviluppare, obiettivi realizzabili grazie al bando, necessità soddisfatte dal bando,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</w:t>
        <w:br/>
        <w:br/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Contatti (in caso di band/collettivo si può indicare quelli della gruppo/progetto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ITO </w:t>
        <w:tab/>
        <w:t>WEB</w:t>
        <w:tab/>
        <w:tab/>
        <w:t>___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EBOOK </w:t>
        <w:tab/>
        <w:tab/>
        <w:t>___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INSTAGRAM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YOUTUBE</w:t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CLOUD</w:t>
        <w:tab/>
        <w:t>__________________________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LTRO</w:t>
        <w:tab/>
      </w:r>
      <w:r>
        <w:rPr>
          <w:rFonts w:cs="Arial" w:ascii="Arial" w:hAnsi="Arial"/>
          <w:sz w:val="20"/>
          <w:szCs w:val="20"/>
        </w:rPr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o il seguente mater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 biografia artistica della band/artist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due brani originali (NO COVER) in formato CD o 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itolo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itolo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eventuali link (Youtube, Vimeo, etc) di un'esibizione dal v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a inviare compilata in tutte le sue parti, </w:t>
      </w:r>
      <w:r>
        <w:rPr>
          <w:rFonts w:cs="Arial" w:ascii="Arial" w:hAnsi="Arial"/>
          <w:b/>
          <w:bCs/>
          <w:sz w:val="24"/>
          <w:szCs w:val="24"/>
        </w:rPr>
        <w:t>ENTRO E NON OLTRE LE OR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18:00 DEL 17 DICEMBRE 2020 </w:t>
      </w:r>
      <w:r>
        <w:rPr>
          <w:rFonts w:cs="Arial" w:ascii="Arial" w:hAnsi="Arial"/>
          <w:sz w:val="24"/>
          <w:szCs w:val="24"/>
        </w:rPr>
        <w:t>via email a casellaistituzionale041@cert.comune.modena.it (specificando nell'oggetto “CANDIDATURA BANDO ENCOD.ER”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 caso di difficoltà nel caricamento dei brani è possibile inviarli all'indirizzo email centro.musica@comune.modena.it specificando nell'email i riferimenti del titolare della candid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 caso di invio tramite posta ordinaria (non farà fede il timbro postale), spedire all'indirizz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71MUSICHUB _ CENTRO MUS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MORANDI, 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122 MODENA</w:t>
      </w:r>
    </w:p>
    <w:p>
      <w:pPr>
        <w:pStyle w:val="Heading4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059.2034810</w:t>
      </w:r>
    </w:p>
    <w:p>
      <w:pPr>
        <w:pStyle w:val="Heading4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ax 059.20323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INFORMATIVA resa a i sensi dell'art13 del RGPD ( Regolamento Generale Protezione Dati ) - 2016/679 – TRATTAMENTO DEI DATI PERSONALI </w:t>
      </w:r>
    </w:p>
    <w:p>
      <w:pPr>
        <w:pStyle w:val="Normal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La informiamo che :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 xml:space="preserve">a) Il titolare del trattamento è il Comune di Modena. Con provvedimento del Sindaco, la dott.ssa Giulia Severi (via Galaverna n. 8 - Modena e.mail </w:t>
      </w:r>
      <w:hyperlink r:id="rId2">
        <w:r>
          <w:rPr>
            <w:rStyle w:val="InternetLink"/>
            <w:rFonts w:cs="Century Gothic" w:ascii="Century Gothic" w:hAnsi="Century Gothic"/>
            <w:i/>
            <w:iCs/>
            <w:sz w:val="24"/>
            <w:szCs w:val="24"/>
          </w:rPr>
          <w:t>casellaistituzionale041@cert.comune.modena.it</w:t>
        </w:r>
      </w:hyperlink>
      <w:r>
        <w:rPr>
          <w:rFonts w:cs="Century Gothic" w:ascii="Century Gothic" w:hAnsi="Century Gothic"/>
          <w:i/>
          <w:iCs/>
          <w:sz w:val="24"/>
          <w:szCs w:val="24"/>
        </w:rPr>
        <w:t xml:space="preserve"> , telefono 059/2032791), è stata nominata titolare delle banche dati e del trattamento dei dati del settore Cultura, Sport,Giovani  e Promozione della Città, in conformità ai principi dell’Ordinamento degli enti locali ed alle scelte fondamentali assunte dal Comune in materia organizzativa;</w:t>
      </w:r>
    </w:p>
    <w:p>
      <w:pPr>
        <w:pStyle w:val="Normal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b) il Responsabile della protezione dei dati ( RPD ) potrà essere contattato all'indirizzo di posta elettronica responsabileprotezionedati@comune.modena.it o ai numeri 059/209367 - 3204380081;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d) il trattamento è improntato ai principi di correttezza, di liceità, di trasparenza e di tutela della Sua riservatezza e dei Suoi diritti;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g) Il conferimento dei dati personali è obbligatorio in quanto, in mancanza di esso, non sarà possibile dare inizio al procedimento;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h) Il trattamento dei Suoi dati personali avverrà con modalità informatiche e/o telematiche e/o cartacee , in modo da garantire la riservatezza e la sicurezza degli stessi;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i) il trattamento dei Suoi dati personali non verrà trasferito a un paese terzo o a un'organizzazione internazionale Lei potrà in qualsiasi momento, esercitare i Suoi diritti: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ab/>
        <w:t> di accesso ai dati personali;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ab/>
        <w:t xml:space="preserve"> di ottenere la rettifica o la cancellazione degli stessi o la limitazione del </w:t>
        <w:tab/>
        <w:t xml:space="preserve"> </w:t>
        <w:tab/>
        <w:tab/>
        <w:t xml:space="preserve">   trattamento che La riguardano;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ab/>
        <w:t xml:space="preserve"> di revocare il consenso, ove previsto; la revoca del consenso non pregiudica la </w:t>
        <w:tab/>
        <w:t xml:space="preserve">   liceità del trattamento basata sul consenso conferito prima della revoca;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ab/>
        <w:t> alla portabilità dei dati, ove previsto;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ab/>
        <w:t> di opporsi al trattamento;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ab/>
        <w:t> di proporre reclamo all'Autorità di controllo ( Garante Priva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 xml:space="preserve">L'esercizio dei suoi diritti potrà avvenire attraverso l'invio di una richiesta mediante e.mail all'indirizzo </w:t>
      </w:r>
      <w:hyperlink r:id="rId3">
        <w:r>
          <w:rPr>
            <w:rStyle w:val="InternetLink"/>
            <w:rFonts w:cs="Century Gothic" w:ascii="Century Gothic" w:hAnsi="Century Gothic"/>
            <w:i/>
            <w:iCs/>
            <w:sz w:val="24"/>
            <w:szCs w:val="24"/>
          </w:rPr>
          <w:t>casellaistituzionale041@cert.comune.modena.it</w:t>
        </w:r>
      </w:hyperlink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entury Gothic" w:ascii="Century Gothic" w:hAnsi="Century Gothic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_______________</w:t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b/>
      <w:sz w:val="1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hyperlink" Target="mailto:casellaistituzionale041@cert.comune.mod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2:17Z</dcterms:created>
  <dc:creator/>
  <dc:description/>
  <dc:language>en-US</dc:language>
  <cp:lastModifiedBy/>
  <cp:lastPrinted>2014-12-18T09:57:00Z</cp:lastPrinted>
  <dcterms:modified xsi:type="dcterms:W3CDTF">2020-04-20T09:51:59Z</dcterms:modified>
  <cp:revision>3</cp:revision>
  <dc:subject/>
  <dc:title/>
</cp:coreProperties>
</file>